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2855" cy="390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7125" cy="452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74130" cy="833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71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63710" cy="6726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187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19260" cy="6726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225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26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41485" cy="6726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206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5140" cy="6726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168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97365" cy="6726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15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736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orient="landscape" w:w="16838" w:h="11906"/>
      <w:pgMar w:left="992" w:right="822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8:00Z</dcterms:created>
  <dc:creator>Piotr</dc:creator>
  <dc:description/>
  <dc:language>en-US</dc:language>
  <cp:lastModifiedBy>Piotr</cp:lastModifiedBy>
  <cp:lastPrinted>2015-01-28T09:36:00Z</cp:lastPrinted>
  <dcterms:modified xsi:type="dcterms:W3CDTF">2017-01-24T17:55:00Z</dcterms:modified>
  <cp:revision>3</cp:revision>
  <dc:subject/>
  <dc:title> </dc:title>
</cp:coreProperties>
</file>